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105-18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</w:rPr>
      </w:pPr>
      <w:r>
        <w:rPr>
          <w:color w:val="000099"/>
          <w:spacing w:val="1"/>
        </w:rPr>
        <w:t>05-1000/2111/2024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24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 Сосниной А.В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осниной Анастасии Викторовны, родившейся … года в …., неработающей, проживающей в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22.02.2023 года в 02 час 00 минут, Соснина А.В., находясь …., совершила иные насильственные действия в отношении Фио., нанесла ей один удар коленом в область головы и один удар ногой в область туловища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Соснина А.В. с правонарушением согласилась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27707 от 02.03.2023 год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направление на судебно-медицинское освидетельствование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акт СМО № 359 от 27.02.2023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объяснения Сосниной А.В.</w:t>
      </w:r>
      <w:r>
        <w:rPr/>
        <w:t xml:space="preserve">, </w:t>
      </w:r>
      <w:r>
        <w:rPr>
          <w:rFonts w:eastAsia="MS Mincho;ＭＳ 明朝"/>
        </w:rPr>
        <w:t>Фи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 xml:space="preserve">Выслушав лицо в отношении которого ведется производство по делу об административном </w:t>
      </w:r>
      <w:r>
        <w:rPr>
          <w:rFonts w:eastAsia="MS Mincho;ＭＳ 明朝"/>
        </w:rPr>
        <w:t xml:space="preserve">правонарушении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Сосниной А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Сосниной А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Сосниной А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Соснину Анастасию Викторовну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515010002406118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